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ΡΗΣΚΕΥΜΑΤΩΝ, ΠΟΛΙΤΙΣΜΟΥ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, ΠΟΛΙΤΙΣΜΟΥ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2728595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Β’ - ΠΡΟΣΩΠΙΚ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71.25pt;mso-wrap-distance-left:9.05pt;mso-wrap-distance-right:9.05pt;mso-wrap-distance-top:0pt;mso-wrap-distance-bottom:0pt;margin-top:2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Β’ - ΠΡΟΣΩΠΙΚ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5910</wp:posOffset>
                      </wp:positionV>
                      <wp:extent cx="2642870" cy="1381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: t08deab@minedu.gov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υαγγέ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 210 34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.75pt;mso-wrap-distance-left:9.05pt;mso-wrap-distance-right:9.05pt;mso-wrap-distance-top:0pt;mso-wrap-distance-bottom:0pt;margin-top:23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 t08deab@minedu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υαγγέ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 210 344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/3/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3215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6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388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</w:tblGrid>
            <w:tr>
              <w:trPr>
                <w:trHeight w:val="1481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01" w:hanging="283"/>
                    <w:rPr/>
                  </w:pPr>
                  <w:r>
                    <w:rPr>
                      <w:rFonts w:cs="Calibri" w:ascii="Calibri" w:hAnsi="Calibri"/>
                    </w:rPr>
                    <w:t>Περιφερειακές Δ/νσει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</w:rPr>
                    <w:t>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2.   Διευθύνσεις 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ΚΕ.Δ.Δ.Υ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«Κενές οργανικές θέσεις Ειδικού Εκπαιδευτικού Προσωπικού (Ε.Ε.Π.) και Ειδικού Βοηθητικού Προσωπικού (Ε.Β.Π.) για μεταθέσεις σε Σ.Μ.Ε.Α.Ε. και ΚΕ.Δ.Δ.Υ. σχολικού έτους 2013-2014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Για τη διενέργεια των μεταθέσεων Ε.Ε.Π. και Ε.Β.Π. στις Σ.Μ.Ε.Α.Ε. και ΚΕ.Δ.Δ.Υ. για το σχολικό έτος 2013-2014, σας γνωστοποιούμε τους συνοδευτικούς πίνακες με τις κενές οργανικές θέσεις, σύμφωνα με τα σχετικά απαντητικά έγγραφα των Περιφερειακών Διευθύνσεων Πρωτοβάθμιας και Δευτεροβάθμιας Εκπαίδευσης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Ο ΔΙΕΥΘΥΝΤΗΣ ΕΙΔΙΚΗΣ ΑΓΩΓ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ΝΣΤΑΝΤΙΝΟΣ ΛΟΛΙΤΣ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σωτερική διανομή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ιδικής Αγωγή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ήμα Β΄-Προσωπικο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3:00Z</dcterms:created>
  <dc:creator>Quest User</dc:creator>
  <dc:description/>
  <cp:keywords/>
  <dc:language>en-US</dc:language>
  <cp:lastModifiedBy>mevangelou</cp:lastModifiedBy>
  <cp:lastPrinted>2010-05-28T12:49:00Z</cp:lastPrinted>
  <dcterms:modified xsi:type="dcterms:W3CDTF">2013-03-07T09:03:00Z</dcterms:modified>
  <cp:revision>3</cp:revision>
  <dc:subject/>
  <dc:title/>
</cp:coreProperties>
</file>